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810-1504/202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4458-8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июня    2024 г.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– Югры И.П.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 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лименко Олега Владимировича,  ***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именко О.В. 05.06.2024</w:t>
      </w:r>
      <w:r>
        <w:rPr>
          <w:sz w:val="28"/>
          <w:szCs w:val="28"/>
        </w:rPr>
        <w:t xml:space="preserve"> г. в 00:01 ч. находясь по адресу: </w:t>
      </w:r>
      <w:r>
        <w:rPr>
          <w:color w:val="000000"/>
          <w:spacing w:val="5"/>
          <w:sz w:val="28"/>
          <w:szCs w:val="28"/>
        </w:rPr>
        <w:t xml:space="preserve">г.Лянтор,  ***, жилой вагон </w:t>
      </w:r>
      <w:r>
        <w:rPr>
          <w:sz w:val="28"/>
          <w:szCs w:val="28"/>
        </w:rPr>
        <w:t>не уплатил штраф в размере 510.00 руб., назначенный на основании постановления № 18880386240863628184 от 25.03.2024 г. за совершение правонарушения, предусмотренного   ч.1ст. 20.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именко О.В. </w:t>
      </w:r>
      <w:r>
        <w:rPr>
          <w:sz w:val="28"/>
          <w:szCs w:val="28"/>
        </w:rPr>
        <w:t xml:space="preserve">надлежаще извещен о времени и месте рассмотрения дела/расписка в получении повестки/ в судебное заседание не явился, заявлений о рассмотрении дела в его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Клименко О.В. 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Клименко О.В. </w:t>
      </w:r>
      <w:r>
        <w:rPr>
          <w:sz w:val="28"/>
          <w:szCs w:val="28"/>
        </w:rPr>
        <w:t xml:space="preserve">по имеющимся в деле доказатель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Клименко О.В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628184 от 25.03.2024  г., вынесенным должностным лицом соответствии с Гл. 20 Кодекса Российской Федерации об административных правонарушениях.  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spacing w:val="-1"/>
          <w:sz w:val="28"/>
          <w:szCs w:val="28"/>
        </w:rPr>
        <w:t>Клименко О.В. 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ействия Клименко О.В. 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 xml:space="preserve">Клименко О.В. 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лименко Олега Владимировича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 двадцать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Клименко О.В.,</w:t>
      </w:r>
      <w:r>
        <w:rPr>
          <w:sz w:val="28"/>
          <w:szCs w:val="28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8102420115, наименование платежа 5- 810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